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Corso di Lezioni su: “Le energie latenti in noi e il loro uso nell’educazione e nella medicina”. (1934)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VELENI E FARMACI PSICOLOGIC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i siamo come un apparecchio cinematografico da presa che funzioni ininterrottamente, in cui ad ogni istante una nuova sezione della pelli</w:t>
        <w:softHyphen/>
        <w:t>cola sia impressionata dalle immagini che via via vengono a trovarsi dinan</w:t>
        <w:softHyphen/>
        <w:t xml:space="preserve">zi all’obbiettivo. E le impressioni così formate non restano inerti: esse operano in noi, sono </w:t>
      </w:r>
      <w:r>
        <w:rPr>
          <w:rFonts w:cs="Times New Roman" w:ascii="Garamond" w:hAnsi="Garamond"/>
          <w:sz w:val="26"/>
          <w:szCs w:val="26"/>
          <w:u w:val="single"/>
        </w:rPr>
        <w:t>forze vive</w:t>
      </w:r>
      <w:r>
        <w:rPr>
          <w:rFonts w:cs="Times New Roman" w:ascii="Garamond" w:hAnsi="Garamond"/>
          <w:sz w:val="26"/>
          <w:szCs w:val="26"/>
        </w:rPr>
        <w:t xml:space="preserve"> che suscitano altre forze interne e che tendono a produrre gli stati d’animo, gli stati fisici e gli atti esterni ad esse corrispond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usare un’altra analogia, come il corpo assorbe di continuo elementi vitali dal mondo esterno, dall’aria, dall’acqua, dal cibo, i quali lo modificano a seconda della loro natura, e gli sono benefici o dannosi a seconda che sono puri e sani, oppure corrotti e inquinati, così il nostro inconscio assorbe continuamente per mezzo degli organi di senso - e probabil</w:t>
        <w:softHyphen/>
        <w:t>mente anche in modo diretto, telepatico - elementi vitali dall’ambiente psichico. Esso per così dire inspira, ingerisce e assimila senza posa materiali psichici, e dalla natura di questi derivano effetti utili o dannosi nel nostro animo e sul nostro cor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ovrebbe esserci quindi un’opera di vigilanza e di scelta ad un uso metodico riguardo agli alimenti e all’atmosfera psichica, una serie di cautele, di norme d’igiene e di terapia psichica, come vi sono quelle di igiene e di terapia fisica. Quella, come questa, dovrebbe proporsi due obbiettiv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’eliminazione degli influssi nociv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’uso sapiente e metodico degli alimenti e degli stimoli benefi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417" w:footer="567" w:bottom="1134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igiene fisica ha fatto negli ultimi 50 anni grandi progressi. I grossolani errori di una volta vengono evitati; i corpi vengono sempre maggiormente esposti al contatto risanatore degli elementi naturali e nutriti con cibi più adatti. Per quanto riguarda invece l’igiene psichica... siamo ancora a 50 anni fa. In questo campo regna ancora una grande ignoran</w:t>
        <w:softHyphen/>
        <w:t>za, una grande incoscienza, una grande leggerezza: si manca di ogni elemen</w:t>
        <w:softHyphen/>
        <w:t>tare cautela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hi infatti assumerebbe cibi senza curarsi se siano sani o guasti? Chi ingerireb</w:t>
        <w:softHyphen/>
        <w:t>be medicine scegliendole solo in base al loro sapore più o meno gradevole, e senza curarsi della loro composizione e dei loro effetti? Eppure facciamo continuamente proprio questo, con quelle medicine e quei veleni psichici che sono le compagnie, gli spettacoli, le letture, ecc. Lo facciamo credendo di non essere influenzabili, di non essere “suggestionabili”, ma questa è un’idea errata, una pericolosa illusione. Anche se respingiamo certi influssi con la parte consapevole di noi, essi operano tuttavia sul nostro inconscio. È quindi norma fondamentale di sana vita psichica l’evitare il più possibile gli influssi nocivi dell’ambi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fare questo non è necessario estraniarsi dalla vita, chiudendosi in un trepido isolamento. I medici e le infermiere passano lunghe ore negli ospe</w:t>
        <w:softHyphen/>
        <w:t>dali, fra i malati, ma si salvaguardano con opportune cautele e disinfezioni. Così, ogni qualvolta i nostri doveri ci obbligano ad esporci alle numerose infezioni psichiche esistenti nella vita moderna, dovremmo stare ben vigili e fare frequenti “lavaggi” ed energiche “disinfezioni psicologiche”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eniamo ora all’uso metodico degli stimoli esterni benefici. Come si fa l’idroterapia, come si espone il corpo alle radiazioni risanatrici del sole e di speciali apparecchi fototerapici, così dovremmo esporre il nostro inconscio ad un’adatta elioterapia e fototerapia psichica, ai benefici “raggi” psicologici emanati dalle sorgenti di luc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i sono modi facili ed efficaci per farl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L’uso di motti, frasi, brani “suggestivi”</w:t>
      </w:r>
      <w:r>
        <w:rPr>
          <w:rFonts w:cs="Times New Roman" w:ascii="Garamond" w:hAnsi="Garamond"/>
          <w:sz w:val="26"/>
          <w:szCs w:val="26"/>
        </w:rPr>
        <w:t>. L’esercizio di suggestione descritto nella precedente lezione consiste nel ripetere a se stessi, o nell’ascoltare da altri, parole o frasi esprimenti le suggestioni adatte. Ma possiamo fare uso di parole e di frasi anche in modo diverso, ad esempio possiamo lasciarci influenzare e penetrare da esse anche per via visiva. Possiamo cioè scriverle o farle scrivere in modo chiaro e ben visibile, e poi osser</w:t>
        <w:softHyphen/>
        <w:t>varle alquanto in uno stato di rilassamento, di calma, di raccoglimento, di ricettività dell’inconscio, così che il loro significato possa penetrare e operare profondamente in no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he in passato era stata intuita l’efficacia dei motti e delle frasi, tanto che venivano spesso scritte sui muri dei palazzi, delle chiese, dei conventi (si riallaccia a questo anche l’uso delle divise cavalleresche e nobiliari). Alcune di queste costituivano richiami, moniti, incitamenti psicologici e spirituali efficacissimi. Ricordiamo fra le tante: </w:t>
      </w:r>
      <w:r>
        <w:rPr>
          <w:rFonts w:cs="Times New Roman" w:ascii="Garamond" w:hAnsi="Garamond"/>
          <w:sz w:val="26"/>
          <w:szCs w:val="26"/>
          <w:u w:val="single"/>
        </w:rPr>
        <w:t xml:space="preserve">Ad 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sidera vultus</w:t>
      </w:r>
      <w:r>
        <w:rPr>
          <w:rFonts w:cs="Times New Roman" w:ascii="Garamond" w:hAnsi="Garamond"/>
          <w:sz w:val="26"/>
          <w:szCs w:val="26"/>
        </w:rPr>
        <w:t xml:space="preserve"> (rivolto alle stelle), degli Ingarami. </w:t>
      </w:r>
      <w:r>
        <w:rPr>
          <w:rFonts w:cs="Times New Roman" w:ascii="Garamond" w:hAnsi="Garamond"/>
          <w:sz w:val="26"/>
          <w:szCs w:val="26"/>
          <w:u w:val="single"/>
        </w:rPr>
        <w:t>Pensa al fine</w:t>
      </w:r>
      <w:r>
        <w:rPr>
          <w:rFonts w:cs="Times New Roman" w:ascii="Garamond" w:hAnsi="Garamond"/>
          <w:sz w:val="26"/>
          <w:szCs w:val="26"/>
        </w:rPr>
        <w:t xml:space="preserve">, degli Albani di Orvieto. </w:t>
      </w:r>
      <w:r>
        <w:rPr>
          <w:rFonts w:cs="Times New Roman" w:ascii="Garamond" w:hAnsi="Garamond"/>
          <w:sz w:val="26"/>
          <w:szCs w:val="26"/>
          <w:u w:val="single"/>
          <w:lang w:val="fr-FR"/>
        </w:rPr>
        <w:t>Bien faire et laisser</w:t>
      </w:r>
      <w:r>
        <w:rPr>
          <w:rFonts w:cs="Times New Roman" w:ascii="Garamond" w:hAnsi="Garamond"/>
          <w:sz w:val="26"/>
          <w:szCs w:val="26"/>
          <w:u w:val="single"/>
        </w:rPr>
        <w:t xml:space="preserve"> dire</w:t>
      </w:r>
      <w:r>
        <w:rPr>
          <w:rFonts w:cs="Times New Roman" w:ascii="Garamond" w:hAnsi="Garamond"/>
          <w:sz w:val="26"/>
          <w:szCs w:val="26"/>
        </w:rPr>
        <w:t xml:space="preserve">, dei Caroli di Saluzzo. 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Percussus elevor</w:t>
      </w:r>
      <w:r>
        <w:rPr>
          <w:rFonts w:cs="Times New Roman" w:ascii="Garamond" w:hAnsi="Garamond"/>
          <w:sz w:val="26"/>
          <w:szCs w:val="26"/>
        </w:rPr>
        <w:t xml:space="preserve"> (colpito, mi rialzo), degli Orsini. 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Semper vigilans</w:t>
      </w:r>
      <w:r>
        <w:rPr>
          <w:rFonts w:cs="Times New Roman" w:ascii="Garamond" w:hAnsi="Garamond"/>
          <w:sz w:val="26"/>
          <w:szCs w:val="26"/>
        </w:rPr>
        <w:t xml:space="preserve">, dei Visone. </w:t>
      </w:r>
      <w:r>
        <w:rPr>
          <w:rFonts w:cs="Times New Roman" w:ascii="Garamond" w:hAnsi="Garamond"/>
          <w:sz w:val="26"/>
          <w:szCs w:val="26"/>
          <w:u w:val="single"/>
        </w:rPr>
        <w:t xml:space="preserve">Omnia </w:t>
      </w:r>
      <w:r>
        <w:rPr>
          <w:rFonts w:cs="Times New Roman" w:ascii="Garamond" w:hAnsi="Garamond"/>
          <w:sz w:val="26"/>
          <w:szCs w:val="26"/>
          <w:u w:val="single"/>
          <w:lang w:val="la-VA"/>
        </w:rPr>
        <w:t>dies dies melior</w:t>
      </w:r>
      <w:r>
        <w:rPr>
          <w:rFonts w:cs="Times New Roman" w:ascii="Garamond" w:hAnsi="Garamond"/>
          <w:sz w:val="26"/>
          <w:szCs w:val="26"/>
        </w:rPr>
        <w:t xml:space="preserve">, dei Govone (che ci precorre la nota formula del Coué). </w:t>
      </w:r>
      <w:r>
        <w:rPr>
          <w:rFonts w:cs="Times New Roman" w:ascii="Garamond" w:hAnsi="Garamond"/>
          <w:sz w:val="26"/>
          <w:szCs w:val="26"/>
          <w:u w:val="single"/>
        </w:rPr>
        <w:t>Non perder l’ora</w:t>
      </w:r>
      <w:r>
        <w:rPr>
          <w:rFonts w:cs="Times New Roman" w:ascii="Garamond" w:hAnsi="Garamond"/>
          <w:sz w:val="26"/>
          <w:szCs w:val="26"/>
        </w:rPr>
        <w:t xml:space="preserve">, dei Piccardi (che molte persone poco puntuali dovrebbero adottare!). </w:t>
      </w:r>
      <w:r>
        <w:rPr>
          <w:rFonts w:cs="Times New Roman" w:ascii="Garamond" w:hAnsi="Garamond"/>
          <w:sz w:val="26"/>
          <w:szCs w:val="26"/>
          <w:u w:val="single"/>
        </w:rPr>
        <w:t xml:space="preserve">J’y </w:t>
      </w:r>
      <w:r>
        <w:rPr>
          <w:rFonts w:cs="Times New Roman" w:ascii="Garamond" w:hAnsi="Garamond"/>
          <w:sz w:val="26"/>
          <w:szCs w:val="26"/>
          <w:u w:val="single"/>
          <w:lang w:val="fr-FR"/>
        </w:rPr>
        <w:t>parviendrai</w:t>
      </w:r>
      <w:r>
        <w:rPr>
          <w:rFonts w:cs="Times New Roman" w:ascii="Garamond" w:hAnsi="Garamond"/>
          <w:sz w:val="26"/>
          <w:szCs w:val="26"/>
        </w:rPr>
        <w:t xml:space="preserve">, di Filippo di Cory. </w:t>
      </w:r>
      <w:r>
        <w:rPr>
          <w:rFonts w:cs="Times New Roman" w:ascii="Garamond" w:hAnsi="Garamond"/>
          <w:sz w:val="26"/>
          <w:szCs w:val="26"/>
          <w:u w:val="single"/>
        </w:rPr>
        <w:t>In tutto armonia</w:t>
      </w:r>
      <w:r>
        <w:rPr>
          <w:rFonts w:cs="Times New Roman" w:ascii="Garamond" w:hAnsi="Garamond"/>
          <w:sz w:val="26"/>
          <w:szCs w:val="26"/>
        </w:rPr>
        <w:t>, dei Marignoli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i tratta di riprendere tale uso in modo metodico, frequente, opportuno. Dovremmo adottare motti, o frasi brevi, incisive, suscitatrici, che espri</w:t>
        <w:softHyphen/>
        <w:t>mono la qualità morale, l’idea, lo stato d’animo che vogliamo risvegliare o rafforzare in noi. Ognuno può scegliere e formulare le frasi che più gli corrispondono individualmente, che suscitano in lui una “risposta”, una specie di “vibrazione interna”, che si può arrivare a percepire e riconosce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repariamo dei cartelli con scritte suggestive, preferibilmente a caratteri grandi e marcati, e mettiamoli nelle nostre camere, nel nostro luogo di lavoro, fra le nostro carte, in modo che l’occhio sia obbligato a cadere su di esse, che la frase ammonitrice ci “perseguiti”, si imprima fortemente in noi. Essa, anche senza che ce ne accorgiamo, diverrà una forza benefica e operante nel nostro animo. Però, dopo qualche tempo si nota spesso che la frase usata ha perduto la sua efficacia, non ci interessa più: è avvenuta in noi una saturazione. È opportuno allora metterla da parte e sostituirla con un’altra. Ma se in seguito riprendessimo la precedente, troviamo che è più efficace di prima, che ne realizzia</w:t>
        <w:softHyphen/>
        <w:t>mo il significato in modo più profondo e vitale. Questo è un esempio interessante della legge dell’assimilazione e dell’elaborazione psichica inconsc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n un po’ di pratica, e mediante l’intuizione che si affina con l’esercizio, ognuno può trovare quando sia utile cambiare e quando ripren</w:t>
        <w:softHyphen/>
        <w:t>dere le frasi usate. Questo metodo si potrebbe chiamare una specie di “pubblicità psicologica”; infatti vi è una significativa analogia fra il procedimento indicato e quello usato dalle ditte commerciali. Anche queste generalmente usano frasi brevi e “suggestive”, stampate a grandi caratteri e le espongono in numerosi cartelli e le pubblicano ripetuta</w:t>
        <w:softHyphen/>
        <w:t>mente sui giornali, le ripetono instancabilmente alla radio. Se i commercianti fanno così la pubblicità ai loro saponi, alle loro macchine, ai loro formaggi, alle loro medicine, e la fanno con tale successo da giusti</w:t>
        <w:softHyphen/>
        <w:t xml:space="preserve">ficare la spesa di ingenti somme, perché non facciamo noi una “pubblicità” altrettanto assidua alla </w:t>
      </w:r>
      <w:r>
        <w:rPr>
          <w:rFonts w:cs="Times New Roman" w:ascii="Garamond" w:hAnsi="Garamond"/>
          <w:sz w:val="26"/>
          <w:szCs w:val="26"/>
          <w:u w:val="single"/>
        </w:rPr>
        <w:t>Calma</w:t>
      </w:r>
      <w:r>
        <w:rPr>
          <w:rFonts w:cs="Times New Roman" w:ascii="Garamond" w:hAnsi="Garamond"/>
          <w:sz w:val="26"/>
          <w:szCs w:val="26"/>
        </w:rPr>
        <w:t>, all’</w:t>
      </w:r>
      <w:r>
        <w:rPr>
          <w:rFonts w:cs="Times New Roman" w:ascii="Garamond" w:hAnsi="Garamond"/>
          <w:sz w:val="26"/>
          <w:szCs w:val="26"/>
          <w:u w:val="single"/>
        </w:rPr>
        <w:t>Energia</w:t>
      </w:r>
      <w:r>
        <w:rPr>
          <w:rFonts w:cs="Times New Roman" w:ascii="Garamond" w:hAnsi="Garamond"/>
          <w:sz w:val="26"/>
          <w:szCs w:val="26"/>
        </w:rPr>
        <w:t xml:space="preserve">, al </w:t>
      </w:r>
      <w:r>
        <w:rPr>
          <w:rFonts w:cs="Times New Roman" w:ascii="Garamond" w:hAnsi="Garamond"/>
          <w:sz w:val="26"/>
          <w:szCs w:val="26"/>
          <w:u w:val="single"/>
        </w:rPr>
        <w:t>Coraggio</w:t>
      </w:r>
      <w:r>
        <w:rPr>
          <w:rFonts w:cs="Times New Roman" w:ascii="Garamond" w:hAnsi="Garamond"/>
          <w:sz w:val="26"/>
          <w:szCs w:val="26"/>
        </w:rPr>
        <w:t xml:space="preserve">, alla </w:t>
      </w:r>
      <w:r>
        <w:rPr>
          <w:rFonts w:cs="Times New Roman" w:ascii="Garamond" w:hAnsi="Garamond"/>
          <w:sz w:val="26"/>
          <w:szCs w:val="26"/>
          <w:u w:val="single"/>
        </w:rPr>
        <w:t>Letizia</w:t>
      </w:r>
      <w:r>
        <w:rPr>
          <w:rFonts w:cs="Times New Roman" w:ascii="Garamond" w:hAnsi="Garamond"/>
          <w:sz w:val="26"/>
          <w:szCs w:val="26"/>
        </w:rPr>
        <w:t>? Forse non ci crediamo abbastanza? Oppure ci interessano e ci attirano di più le cose che solleticano il nostro palato e offrono comodità o farmaci al nostro corpo, di quelle che risanano, rafforzano e allietano l’animo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ome siamo ancora materialisti, </w:t>
      </w:r>
      <w:r>
        <w:rPr>
          <w:rFonts w:cs="Times New Roman" w:ascii="Garamond" w:hAnsi="Garamond"/>
          <w:sz w:val="26"/>
          <w:szCs w:val="26"/>
          <w:u w:val="single"/>
        </w:rPr>
        <w:t>in pratica</w:t>
      </w:r>
      <w:r>
        <w:rPr>
          <w:rFonts w:cs="Times New Roman" w:ascii="Garamond" w:hAnsi="Garamond"/>
          <w:sz w:val="26"/>
          <w:szCs w:val="26"/>
        </w:rPr>
        <w:t>, anche quando neghiamo in buona fede di esserlo in teoria! E come siamo ciechi non riconoscendo ancora la verità antichissima, ma tuttora per i più ancora nuova, che si può esser paghi e felici anche senza gli agi e le comodità materiali, e che tutti i beni terreni a nulla valgono a chi sia tormentato dal dubbio, sconvolto da una passione o assillato dalla paur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altro facile procedimento per imprimere nel nostro animo le sug</w:t>
        <w:softHyphen/>
        <w:t>gestioni curative e rigeneratrici, è quello di scrivere ogni giorno, e molte volte di seguito, le parole e le frasi adatte. L’efficacia è dovuta al sommarsi delle immagini motorie con quelle visive, al tempo durante il quale si è obbligati a prestare attenzione alla frase, al grande potere della ripeti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ale prova di tale efficacia, citerò un caso nel quale il risultato è stato sorprendente: un giovane è riuscito a divezzarsi dall’uso degli stupefacenti (cosa, come è noto, assai difficile) scrivendo 7000 volte un versetto di un salm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e frasi da usare nei vari modi indicati, cioè pronunciandole o ascoltandole, leggendole o scrivendole, possono essere brevi motti e affermazioni, come quelli araldici, già citati, oppure altri; ad es. “</w:t>
      </w:r>
      <w:r>
        <w:rPr>
          <w:rFonts w:cs="Times New Roman" w:ascii="Garamond" w:hAnsi="Garamond"/>
          <w:sz w:val="26"/>
          <w:szCs w:val="26"/>
          <w:u w:val="single"/>
        </w:rPr>
        <w:t>Opera lietamente</w:t>
      </w:r>
      <w:r>
        <w:rPr>
          <w:rFonts w:cs="Times New Roman" w:ascii="Garamond" w:hAnsi="Garamond"/>
          <w:sz w:val="26"/>
          <w:szCs w:val="26"/>
        </w:rPr>
        <w:t>”, “</w:t>
      </w:r>
      <w:r>
        <w:rPr>
          <w:rFonts w:cs="Times New Roman" w:ascii="Garamond" w:hAnsi="Garamond"/>
          <w:sz w:val="26"/>
          <w:szCs w:val="26"/>
          <w:u w:val="single"/>
        </w:rPr>
        <w:t>Sorridi</w:t>
      </w:r>
      <w:r>
        <w:rPr>
          <w:rFonts w:cs="Times New Roman" w:ascii="Garamond" w:hAnsi="Garamond"/>
          <w:sz w:val="26"/>
          <w:szCs w:val="26"/>
        </w:rPr>
        <w:t>”, “</w:t>
      </w:r>
      <w:r>
        <w:rPr>
          <w:rFonts w:cs="Times New Roman" w:ascii="Garamond" w:hAnsi="Garamond"/>
          <w:sz w:val="26"/>
          <w:szCs w:val="26"/>
          <w:u w:val="single"/>
        </w:rPr>
        <w:t>Sii energico e risoluto</w:t>
      </w:r>
      <w:r>
        <w:rPr>
          <w:rFonts w:cs="Times New Roman" w:ascii="Garamond" w:hAnsi="Garamond"/>
          <w:sz w:val="26"/>
          <w:szCs w:val="26"/>
        </w:rPr>
        <w:t>”, “</w:t>
      </w:r>
      <w:r>
        <w:rPr>
          <w:rFonts w:cs="Times New Roman" w:ascii="Garamond" w:hAnsi="Garamond"/>
          <w:sz w:val="26"/>
          <w:szCs w:val="26"/>
          <w:u w:val="single"/>
        </w:rPr>
        <w:t>Perseverando arrivi</w:t>
      </w:r>
      <w:r>
        <w:rPr>
          <w:rFonts w:cs="Times New Roman" w:ascii="Garamond" w:hAnsi="Garamond"/>
          <w:sz w:val="26"/>
          <w:szCs w:val="26"/>
        </w:rPr>
        <w:t>”, “</w:t>
      </w:r>
      <w:r>
        <w:rPr>
          <w:rFonts w:cs="Times New Roman" w:ascii="Garamond" w:hAnsi="Garamond"/>
          <w:sz w:val="26"/>
          <w:szCs w:val="26"/>
          <w:u w:val="single"/>
        </w:rPr>
        <w:t>Rapidità calma</w:t>
      </w:r>
      <w:r>
        <w:rPr>
          <w:rFonts w:cs="Times New Roman" w:ascii="Garamond" w:hAnsi="Garamond"/>
          <w:sz w:val="26"/>
          <w:szCs w:val="26"/>
        </w:rPr>
        <w:t>” (questo è particolarmente adatto nella vita moderna!), ecc. Ma possono riuscire efficaci anche formule o brani un po’ più lunghi, la cui forma sia particolarmente espressiva. Queste qualità si ritrovano soprattutto nella poesia, in cui si aggiunge anche l’azione della rima e del ritmo. Fra i versi molto adatti allo scopo citerò i seguen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l’“</w:t>
      </w:r>
      <w:r>
        <w:rPr>
          <w:rFonts w:cs="Times New Roman" w:ascii="Garamond" w:hAnsi="Garamond"/>
          <w:sz w:val="26"/>
          <w:szCs w:val="26"/>
          <w:u w:val="single"/>
        </w:rPr>
        <w:t>avviamento mattutino</w:t>
      </w:r>
      <w:r>
        <w:rPr>
          <w:rFonts w:cs="Times New Roman" w:ascii="Garamond" w:hAnsi="Garamond"/>
          <w:sz w:val="26"/>
          <w:szCs w:val="26"/>
        </w:rPr>
        <w:t>”: “Non appena l’augel pìa - e giulìa - ride l’alba alla collina - ei col mantice ridesta - fuoco e festa - e lavor nella fucina “ (Carducci “Il Poeta”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fr-FR"/>
        </w:rPr>
        <w:t>Per la Pace</w:t>
      </w:r>
      <w:r>
        <w:rPr>
          <w:rFonts w:cs="Times New Roman" w:ascii="Garamond" w:hAnsi="Garamond"/>
          <w:sz w:val="26"/>
          <w:szCs w:val="26"/>
          <w:lang w:val="fr-FR"/>
        </w:rPr>
        <w:t xml:space="preserve">, la </w:t>
      </w:r>
      <w:r>
        <w:rPr>
          <w:rFonts w:cs="Times New Roman" w:ascii="Garamond" w:hAnsi="Garamond"/>
          <w:sz w:val="26"/>
          <w:szCs w:val="26"/>
          <w:lang w:val="it-IT"/>
        </w:rPr>
        <w:t>solenne quartina dell’Amiel</w:t>
      </w:r>
      <w:r>
        <w:rPr>
          <w:rFonts w:cs="Times New Roman" w:ascii="Garamond" w:hAnsi="Garamond"/>
          <w:sz w:val="26"/>
          <w:szCs w:val="26"/>
          <w:lang w:val="fr-FR"/>
        </w:rPr>
        <w:t>: “Dans l’éternel azur de l’insondable espace - S’enveloppe de paix notre globe agité. Homme, enveloppe ainsi tes jours - rêve qui passe - Du calme firmament de ton éternité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fr-FR"/>
        </w:rPr>
      </w:pPr>
      <w:r>
        <w:rPr>
          <w:rFonts w:cs="Times New Roman" w:ascii="Garamond" w:hAnsi="Garamond"/>
          <w:sz w:val="26"/>
          <w:szCs w:val="26"/>
          <w:lang w:val="fr-F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er l’Energia e la Tenacia del Volere</w:t>
      </w:r>
      <w:r>
        <w:rPr>
          <w:rFonts w:cs="Times New Roman" w:ascii="Garamond" w:hAnsi="Garamond"/>
          <w:sz w:val="26"/>
          <w:szCs w:val="26"/>
        </w:rPr>
        <w:t xml:space="preserve">, la forte terzina dantesca:  </w:t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Che volontà se non vuol, non s’ammorza. Ma fa come natura fece in fuoco se mille volte violenza il torz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er la Gioia</w:t>
      </w:r>
      <w:r>
        <w:rPr>
          <w:rFonts w:cs="Times New Roman" w:ascii="Garamond" w:hAnsi="Garamond"/>
          <w:sz w:val="26"/>
          <w:szCs w:val="26"/>
        </w:rPr>
        <w:t>, le alate terzine del Paradiso: “Luce intellettual piena d’amore. Amor di vero ben pien di letizia, letizia che trascende ogni dolzore”, oppure: “O gioia! O ineffabile allegrezza! O vita intera di Amore e di Pace! O senza brama sicura ricchezz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e citazioni poetiche mi inducono a dire qualche parola sull’influsso che esercita sul nostro animo l’arte nel suo senso più vasto, cioè la letteratura, la pittura, le arti plastiche, la musica, il teatro e il cinema. Tutti riconoscono che l’arte, col fascino della sua bellezza e con la sua potenza rappresentativa, tocca e scuote profondamente gli uomini, suscitando in loro emozioni intense, accendendo la loro fantasia, facendo vibrare i loro nervi. Ma da questo riconoscimento non si traggono, per lo più, le conseguenze, pur ovvie, che ne derivano. Quali sono gli effetti di questo influsso? Sono essi benefici o nocivi? Non potremmo utiliz</w:t>
        <w:softHyphen/>
        <w:t>zarli metodicamente per scopi curativi, educativi e psicagogici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tale riguardo è opportuno metter bene in chiaro alcuni punti, per evitare i malintesi che sono sorti in varie discussioni sull’arte e la morale. In primo luogo dobbiamo renderci ben conto che il giudizio estetico, e quello che si potrebbe chiamare “igienico-psicologico”, sono del tutto indipendenti l’uno dall’altro. Il fatto che un’opera d’arte possa essere nociva dal lato medico e da quello educativo, non esclude infatti che essa abbia reali e singolari pregi estetici. E per converso, vi sono scritti, quadri, ecc. i cui autori erano animati dalle migliori intenzioni di edificazione morale, ma il cui valore artistico è scarso o nullo. Con ciò credo di aver salvaguardato i diritti dell’Arte, di cui gli artisti sono tanto gelosi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è altrettanto vero che l’artista “puro” è un’astrazione fittizia; ogni artista è - e non può non esserlo - un uomo. L’opera d’arte è quindi un prodotto in cui sono immesse e vibrano le forze di tutto un uomo e che non agisce soltanto sul senso estetico, ma sull’intera umanità dei lettori o uditori o spettatori, compreso il loro corpo. Perciò il medico e l’educatore hanno pieno diritto di esaminare e di giudicare l’opera d’arte anche dal loro punto di vista; cioè di esaminare e di decidere se, in quale misura, e su chi, un’opera d’arte possa agire quale farmaco o quale veleno, possa avere un’azione elevatrice o degradante, benefica o nociv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ccorre soltanto tener ben distinti i due punti di vista, ciò che spesso non è stato fatto. Taluni, hanno per eccesso di zelo tentato ingiusta</w:t>
        <w:softHyphen/>
        <w:t>mente di svalutare in toto le opere d’arte che ritenevano nocive, dando così buon gioco alle ritorsioni degli artisti. Ma, ripetiamo, non vi è affatto parallelismo fra i due giudizi. Se mai, è piuttosto vero il contrario: un romanzo depravatore è tanto più dannoso quanto maggiore è la sua efficacia rappresentativa o il suo fascino estetico, mentre certe opere pseudoartistiche disgustano e possono esser inefficaci per la loro stessa volgarità e sciatteria form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tabilito così il diritto di applicare alle opere d’arte dei criteri medico-psicagogici, dobbiamo constatare che in questo campo vi è ancora molto da fare! Da un lato spesso esponiamo noi stessi e gli altri - anche i giovani e i bambini - agli influssi più disparati senza preoccuparci se essi possano risultare nocivi. Dall’altro trascuriamo di servirci della po</w:t>
        <w:softHyphen/>
        <w:t>tente azione suggestiva delle opere d’arte, azione che, usata in modo consapevole e metodico potrebbe costituire un sussidio curativo prezioso, un mezzo potente di formazione e di elevazione psicospiritual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 mezzi per utilizzare influssi esterni di natura benefica sono dunque molti e di facile applicazione. Sta a noi usarli scegliendoli, associandoli, alternandoli nel modo più opportuno. Questo è uno degli aspetti più geniali e fecondi </w:t>
      </w:r>
      <w:r>
        <w:rPr>
          <w:rFonts w:cs="Times New Roman" w:ascii="Garamond" w:hAnsi="Garamond"/>
          <w:sz w:val="26"/>
          <w:szCs w:val="26"/>
          <w:u w:val="single"/>
        </w:rPr>
        <w:t>dell’Arte di Vive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veleni e farmaci psicologic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veleni e farmaci psicologic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5:00Z</dcterms:created>
  <dc:creator>Vittorio</dc:creator>
  <dc:description/>
  <cp:keywords/>
  <dc:language>en-US</dc:language>
  <cp:lastModifiedBy>Vittorio</cp:lastModifiedBy>
  <dcterms:modified xsi:type="dcterms:W3CDTF">2021-05-05T12:21:00Z</dcterms:modified>
  <cp:revision>10</cp:revision>
  <dc:subject/>
  <dc:title/>
</cp:coreProperties>
</file>